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7176-9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041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3"/>
        <w:gridCol w:w="4773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3 феврал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Черкашениной Л.Н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20.25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ркашениной Людмилы Николаевны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0.09.2024 в 00:01 час. Черкашенина Людмила Николаевна по адресу </w:t>
      </w:r>
      <w:r>
        <w:rPr>
          <w:rStyle w:val="CatUserDefinedgrp3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а в срок, предусмотренный ч. 1 ст. 32.2 КоАП РФ, административный штраф в размере 500 руб., назначенный постановлением по делу об административном правонарушении № 18810586240709009890 от 09.07.2024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еи Черкашенина Людмила Николаевна вину не признала, пояснила, что штраф оплачивала через портал Госуслуги, самой квитанции об оплате у нее н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привлекаемое лицо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Черкашениной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ротоколом об административном правонарушении 86ХМ592222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копией постановления по делу об административном правонарушении № 18810586240709009890 от 09.07.2024, вступившего в законную силу 21.07.2024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арточкой учета транспортного средств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ответа судебного пристава-исполнителя от 23.01.2025, об окончании исполнительного производства, в связи с фактическим исполнением требов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Черкашениной и ее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Черкашениной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Черкашенину Людмилу Николаевну виновной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штрафа в размере 1000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203019000140, ИНН 8601073664, КПП 860101001, к/с 40102810245370000007, УИН 0412365400165000412520100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